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ge">
                  <wp:posOffset>914400</wp:posOffset>
                </wp:positionV>
                <wp:extent cx="45377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cs-CZ"/>
                              </w:rPr>
                              <w:t>Juneb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sz w:val="32"/>
                                <w:szCs w:val="32"/>
                              </w:rPr>
                              <w:t>Amelanchier alnifolia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i/>
                                <w:i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i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10.25pt;mso-wrap-distance-left:9.05pt;mso-wrap-distance-right:9.05pt;mso-wrap-distance-top:0pt;mso-wrap-distance-bottom:0pt;margin-top:72pt;mso-position-vertical-relative:page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cs-CZ"/>
                        </w:rPr>
                        <w:t>Juneb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(</w:t>
                      </w:r>
                      <w:r>
                        <w:rPr>
                          <w:rFonts w:cs="Arial" w:ascii="Impact" w:hAnsi="Impact"/>
                          <w:b/>
                          <w:bCs/>
                          <w:sz w:val="32"/>
                          <w:szCs w:val="32"/>
                        </w:rPr>
                        <w:t>Amelanchier alnifolia</w:t>
                      </w: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72"/>
                          <w:szCs w:val="7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i/>
                          <w:i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i/>
                          <w:sz w:val="72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Juneberry is a medium sized shrub that usually grows on hillsides or woody draws.  Also called Saskatoon or Serviceberry, this plants fruit is in high demand for food.  A large amount of water is need in order for the plant to produce the fr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on farms as a wind breaker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to make nutritious, edible fruit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for cancer resear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rown:  </w:t>
      </w:r>
      <w:r>
        <w:rPr>
          <w:sz w:val="20"/>
        </w:rPr>
        <w:t>6-15 ft. high, 5-12 ft. w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ds:  </w:t>
      </w:r>
      <w:r>
        <w:rPr>
          <w:sz w:val="20"/>
        </w:rPr>
        <w:t>Anywhere from chestnut-brown to purple, 1/4-3/8 in. lo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Leaves:  </w:t>
      </w:r>
      <w:r>
        <w:rPr>
          <w:sz w:val="20"/>
        </w:rPr>
        <w:t xml:space="preserve">Younger leaves are grayish, older are dark green, yellow in fall, oval shaped, round tips, 1-2 in. long, 3/4-1 1/2  in. wid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lowers:  </w:t>
      </w:r>
      <w:r>
        <w:rPr>
          <w:sz w:val="20"/>
        </w:rPr>
        <w:t xml:space="preserve">White, clustered at tips of branches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ruit:  </w:t>
      </w:r>
      <w:r>
        <w:rPr>
          <w:sz w:val="20"/>
        </w:rPr>
        <w:t>Anywhere from purple to black, berry like, leather like coatin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 xml:space="preserve">Diseases and pests:  </w:t>
      </w:r>
      <w:r>
        <w:rPr>
          <w:sz w:val="20"/>
        </w:rPr>
        <w:t>Fruit and flower loss due to insects and frosts in late sprin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01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13355" cy="1503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berry shr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52090" cy="1762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berry fr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3830" cy="1657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berry leave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0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8-04-24T15:30:00Z</dcterms:modified>
  <cp:revision>2</cp:revision>
  <dc:subject/>
  <dc:title>American Cranberrybush</dc:title>
</cp:coreProperties>
</file>