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ge">
                  <wp:posOffset>914400</wp:posOffset>
                </wp:positionV>
                <wp:extent cx="45377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cs-CZ"/>
                              </w:rPr>
                              <w:t>Hansen Hedge R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sz w:val="32"/>
                                <w:szCs w:val="32"/>
                              </w:rPr>
                              <w:t>Rosa species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Courier New" w:hAnsi="Chalkboard Bold;Courier New" w:cs="Chalkboard Bold;Courier New"/>
                                <w:i/>
                                <w:i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Chalkboard Bold;Courier New" w:ascii="Chalkboard Bold;Courier New" w:hAnsi="Chalkboard Bold;Courier New"/>
                                <w:i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10.25pt;mso-wrap-distance-left:9.05pt;mso-wrap-distance-right:9.05pt;mso-wrap-distance-top:0pt;mso-wrap-distance-bottom:0pt;margin-top:72pt;mso-position-vertical-relative:page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cs-CZ"/>
                        </w:rPr>
                        <w:t>Hansen Hedge R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(</w:t>
                      </w:r>
                      <w:r>
                        <w:rPr>
                          <w:rFonts w:cs="Arial" w:ascii="Impact" w:hAnsi="Impact"/>
                          <w:b/>
                          <w:bCs/>
                          <w:sz w:val="32"/>
                          <w:szCs w:val="32"/>
                        </w:rPr>
                        <w:t>Rosa species</w:t>
                      </w: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cs-C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sz w:val="72"/>
                          <w:szCs w:val="7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board Bold;Courier New" w:hAnsi="Chalkboard Bold;Courier New" w:cs="Chalkboard Bold;Courier New"/>
                          <w:i/>
                          <w:i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Chalkboard Bold;Courier New" w:ascii="Chalkboard Bold;Courier New" w:hAnsi="Chalkboard Bold;Courier New"/>
                          <w:i/>
                          <w:sz w:val="72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Hansen Hedge Rose is a medium to tall shrub that generally grows in the Northern Plains. This deep rooted plant is durable with good resistance to drought and partial shade.  The edible fruit is a great source of Vitamin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ctical uses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on farms as a wind breaker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to watch wildlife: birds like to nest within it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be used as medicine for colds and congestion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Can use edible fruit to make tea</w:t>
      </w:r>
    </w:p>
    <w:p>
      <w:pPr>
        <w:pStyle w:val="Normal"/>
        <w:ind w:left="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rown:  </w:t>
      </w:r>
      <w:r>
        <w:rPr>
          <w:sz w:val="20"/>
        </w:rPr>
        <w:t>4-6 ft. high, 4-6 ft. wi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ds:  </w:t>
      </w:r>
      <w:r>
        <w:rPr>
          <w:sz w:val="20"/>
        </w:rPr>
        <w:t>Brown, 1/4 in. lo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Leaves:  </w:t>
      </w:r>
      <w:r>
        <w:rPr>
          <w:sz w:val="20"/>
        </w:rPr>
        <w:t>Green, purple in fall, smooth, bluish waxy coating on bottom side, 5-9 leaflets, leaves: 2 1/2 -3 1/2 long, 1-2 in wide; leaflets: 5/8-1 in. long, 1/2-3/4 in. w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lowers:  </w:t>
      </w:r>
      <w:r>
        <w:rPr>
          <w:sz w:val="20"/>
        </w:rPr>
        <w:t xml:space="preserve">Pink, grow alone, not in clusters,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ruit:  </w:t>
      </w:r>
      <w:r>
        <w:rPr>
          <w:sz w:val="20"/>
        </w:rPr>
        <w:t>Red, round, 1/2 in. across, called Rose hip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b/>
          <w:sz w:val="20"/>
        </w:rPr>
        <w:t xml:space="preserve">Diseases and pests:  </w:t>
      </w:r>
      <w:r>
        <w:rPr>
          <w:sz w:val="20"/>
        </w:rPr>
        <w:t>None major</w:t>
      </w:r>
    </w:p>
    <w:p>
      <w:pPr>
        <w:pStyle w:val="Normal"/>
        <w:keepNext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21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For more information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River Keepers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25 7th St. S. Ste 201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Fargo, ND 58103-1846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(701) 235-2895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info@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www.riverkeepers.org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2410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on Hedge Rose flo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300" cy="1685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en Hedge Rose fr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300" cy="1665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sen Hedge Rose ste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18" w:space="18" w:color="000000"/>
        <w:left w:val="single" w:sz="18" w:space="18" w:color="000000"/>
        <w:bottom w:val="single" w:sz="18" w:space="18" w:color="000000"/>
        <w:right w:val="single" w:sz="18" w:space="18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Chalkboar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0:00Z</dcterms:created>
  <dc:creator>Office 2004 Test Drive User</dc:creator>
  <dc:description/>
  <cp:keywords/>
  <dc:language>en-US</dc:language>
  <cp:lastModifiedBy>Christine</cp:lastModifiedBy>
  <cp:lastPrinted>2006-05-24T09:07:00Z</cp:lastPrinted>
  <dcterms:modified xsi:type="dcterms:W3CDTF">2008-04-24T15:30:00Z</dcterms:modified>
  <cp:revision>2</cp:revision>
  <dc:subject/>
  <dc:title>American Cranberrybush</dc:title>
</cp:coreProperties>
</file>