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ge">
                  <wp:posOffset>914400</wp:posOffset>
                </wp:positionV>
                <wp:extent cx="45377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cs-CZ"/>
                              </w:rPr>
                              <w:t>Common Li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sz w:val="32"/>
                                <w:szCs w:val="32"/>
                              </w:rPr>
                              <w:t>Syringa vulgaris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i/>
                                <w:i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i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10.25pt;mso-wrap-distance-left:9.05pt;mso-wrap-distance-right:9.05pt;mso-wrap-distance-top:0pt;mso-wrap-distance-bottom:0pt;margin-top:72pt;mso-position-vertical-relative:page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cs-CZ"/>
                        </w:rPr>
                        <w:t>Common Lil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(</w:t>
                      </w:r>
                      <w:r>
                        <w:rPr>
                          <w:rFonts w:cs="Arial" w:ascii="Impact" w:hAnsi="Impact"/>
                          <w:b/>
                          <w:bCs/>
                          <w:sz w:val="32"/>
                          <w:szCs w:val="32"/>
                        </w:rPr>
                        <w:t>Syringa vulgaris</w:t>
                      </w: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72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i/>
                          <w:i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i/>
                          <w:sz w:val="72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mmon Lilac is a medium to large sized shrub with spreading branches and a round, irregular crown.  It’s beautiful, sweet smelling flowers make a perfect gift for a friend or family m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on farms as a wind breaker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for bird watching: songbirds nest in them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for floral decoration or as gif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rown:  </w:t>
      </w:r>
      <w:r>
        <w:rPr>
          <w:sz w:val="20"/>
        </w:rPr>
        <w:t>8-12 ft. high, 6-12 ft. w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ds:  </w:t>
      </w:r>
      <w:r>
        <w:rPr>
          <w:sz w:val="20"/>
        </w:rPr>
        <w:t xml:space="preserve">Anywhere from green to purplish-brown, scales, attached directly from stem without other support, 1/4-1/2 in. long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eaves:  </w:t>
      </w:r>
      <w:r>
        <w:rPr>
          <w:sz w:val="20"/>
        </w:rPr>
        <w:t>Dark green, smooth, leather like, heart shaped, 2-5 in. long, 1 1/2- 3 1/2 in. w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lowers:  </w:t>
      </w:r>
      <w:r>
        <w:rPr>
          <w:sz w:val="20"/>
        </w:rPr>
        <w:t xml:space="preserve">Many different colors, scented, clustered at end of branch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ruit:  </w:t>
      </w:r>
      <w:r>
        <w:rPr>
          <w:sz w:val="20"/>
        </w:rPr>
        <w:t>Brown, wood like capsule seeds, flat, tan, smooth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Diseases and pests:  </w:t>
      </w:r>
      <w:r>
        <w:rPr>
          <w:sz w:val="20"/>
        </w:rPr>
        <w:t>Mildew, ash yellows, lilac borer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01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76525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Lilac shr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187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Lilac fl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3675" cy="1351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Lilac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9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8-04-24T15:29:00Z</dcterms:modified>
  <cp:revision>2</cp:revision>
  <dc:subject/>
  <dc:title>American Cranberrybush</dc:title>
</cp:coreProperties>
</file>