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0"/>
                                <w:lang w:val="cs-CZ"/>
                              </w:rPr>
                              <w:t xml:space="preserve">Golden Curr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0"/>
                                <w:lang w:val="cs-CZ"/>
                              </w:rPr>
                              <w:t>(Clove Curr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Ribes odorat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2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0"/>
                          <w:lang w:val="cs-CZ"/>
                        </w:rPr>
                        <w:t xml:space="preserve">Golden Curra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0"/>
                          <w:lang w:val="cs-CZ"/>
                        </w:rPr>
                        <w:t>(Clove Curra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Ribes odorat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olden Currant is a small shrub that is well adapted to North Dakota’s climate. It is noted for its yellow, clove-scented flowers. This shrub is fairly drought tolerant and can tolerate saline soils. Plant in full sun to partial sh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3-6 ft.; crown width: 3-6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n be used for a hedg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rd watching: roosting, loafing, and nesting cover for songbirds who will eat the berr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at the fruit fresh or use it to make jam or je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 </w:t>
      </w:r>
      <w:r>
        <w:rPr>
          <w:sz w:val="20"/>
        </w:rPr>
        <w:t>Creamy tan, ¼ in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 </w:t>
      </w:r>
      <w:r>
        <w:rPr>
          <w:sz w:val="20"/>
        </w:rPr>
        <w:t>3-5 lobes, smooth, 1 ½ to 2 inches long, 1 to 1 ½ inches wide</w:t>
      </w:r>
    </w:p>
    <w:p>
      <w:pPr>
        <w:pStyle w:val="Normal"/>
        <w:rPr>
          <w:sz w:val="20"/>
        </w:rPr>
      </w:pPr>
      <w:r>
        <w:rPr>
          <w:sz w:val="20"/>
        </w:rPr>
        <w:t>Color: light green</w:t>
      </w:r>
    </w:p>
    <w:p>
      <w:pPr>
        <w:pStyle w:val="Normal"/>
        <w:rPr>
          <w:sz w:val="20"/>
        </w:rPr>
      </w:pPr>
      <w:r>
        <w:rPr>
          <w:sz w:val="20"/>
        </w:rPr>
        <w:t>Autumn color: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 </w:t>
      </w:r>
      <w:r>
        <w:rPr>
          <w:sz w:val="20"/>
        </w:rPr>
        <w:t>Golden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 </w:t>
      </w:r>
      <w:r>
        <w:rPr>
          <w:sz w:val="20"/>
        </w:rPr>
        <w:t>Black or purplish-brown berry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 xml:space="preserve">Defoliation due to currant worm, anthracnose, or leafspots.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741295" cy="2195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Golden Currant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739390" cy="300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Golden Currant flower</w:t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Office 2004 Test Drive User</dc:creator>
  <dc:description/>
  <cp:keywords/>
  <dc:language>en-US</dc:language>
  <cp:lastModifiedBy>Christine</cp:lastModifiedBy>
  <cp:lastPrinted>2006-09-22T15:26:00Z</cp:lastPrinted>
  <dcterms:modified xsi:type="dcterms:W3CDTF">2006-09-27T22:28:00Z</dcterms:modified>
  <cp:revision>4</cp:revision>
  <dc:subject/>
  <dc:title>American Cranberrybush</dc:title>
</cp:coreProperties>
</file>