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19443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ge">
                  <wp:posOffset>914400</wp:posOffset>
                </wp:positionV>
                <wp:extent cx="4000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48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48"/>
                                <w:lang w:val="cs-CZ"/>
                              </w:rPr>
                              <w:t>False Ind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20"/>
                                <w:lang w:val="cs-CZ"/>
                              </w:rPr>
                              <w:t>(Amorpha frutico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32"/>
                                <w:lang w:val="cs-CZ"/>
                              </w:rPr>
                              <w:t>Native Riparian Plants 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72pt;mso-position-vertical-relative:page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48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48"/>
                          <w:lang w:val="cs-CZ"/>
                        </w:rPr>
                        <w:t>False Indi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20"/>
                          <w:lang w:val="cs-CZ"/>
                        </w:rPr>
                        <w:t>(Amorpha frutico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20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3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32"/>
                          <w:lang w:val="cs-CZ"/>
                        </w:rPr>
                        <w:t>Native Riparian Plants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False Indigo is a legume that grows well in moist soils. It prefers above-average moisture in full sun or light sh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own height: 8-12 ft.; crown width: 6-10 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actical use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to preserve riverban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ds:  </w:t>
      </w:r>
      <w:r>
        <w:rPr>
          <w:sz w:val="20"/>
        </w:rPr>
        <w:t>Brownish-gray, 1/8 inches lo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ves:  </w:t>
      </w:r>
      <w:r>
        <w:rPr>
          <w:sz w:val="20"/>
        </w:rPr>
        <w:t>Pinnately compound (6-12 inches long, 2-3 inches wide) with 13-33 leaflets (1-1 ½ inches long, 1/3 to ¾ inches wide)</w:t>
      </w:r>
    </w:p>
    <w:p>
      <w:pPr>
        <w:pStyle w:val="Normal"/>
        <w:rPr>
          <w:sz w:val="20"/>
        </w:rPr>
      </w:pPr>
      <w:r>
        <w:rPr>
          <w:sz w:val="20"/>
        </w:rPr>
        <w:t>Color: Dark green</w:t>
      </w:r>
    </w:p>
    <w:p>
      <w:pPr>
        <w:pStyle w:val="Normal"/>
        <w:rPr>
          <w:sz w:val="20"/>
        </w:rPr>
      </w:pPr>
      <w:r>
        <w:rPr>
          <w:sz w:val="20"/>
        </w:rPr>
        <w:t>Autumn color: yel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wers:  </w:t>
      </w:r>
      <w:r>
        <w:rPr>
          <w:sz w:val="20"/>
        </w:rPr>
        <w:t>Bluish-purple, 3-6 inc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uit:  </w:t>
      </w:r>
      <w:r>
        <w:rPr>
          <w:sz w:val="20"/>
        </w:rPr>
        <w:t>Light green turning dark brown in August, ¼ to 3/8 inches lon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b/>
          <w:sz w:val="20"/>
        </w:rPr>
        <w:t xml:space="preserve">Diseases and pests:  </w:t>
      </w:r>
      <w:r>
        <w:rPr>
          <w:sz w:val="20"/>
        </w:rPr>
        <w:t>Rust, leaf spot, powdery mildew, twig canker.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5240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2pt" to="21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For more information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River Keepers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325 7th St. S. Ste 2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Fargo, ND 58103-1846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(701) 235-2895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info@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www.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2562225" cy="1934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False Indigo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2562225" cy="1883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False Indigo fruit and leaves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Caption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spacing w:before="120" w:after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September 27, 2006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18" w:space="18" w:color="000000"/>
        <w:left w:val="single" w:sz="18" w:space="18" w:color="000000"/>
        <w:bottom w:val="single" w:sz="18" w:space="18" w:color="000000"/>
        <w:right w:val="single" w:sz="18" w:space="18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halkboar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6:00Z</dcterms:created>
  <dc:creator>Office 2004 Test Drive User</dc:creator>
  <dc:description/>
  <cp:keywords/>
  <dc:language>en-US</dc:language>
  <cp:lastModifiedBy>Christine</cp:lastModifiedBy>
  <cp:lastPrinted>2006-05-24T09:07:00Z</cp:lastPrinted>
  <dcterms:modified xsi:type="dcterms:W3CDTF">2006-09-27T22:28:00Z</dcterms:modified>
  <cp:revision>3</cp:revision>
  <dc:subject/>
  <dc:title>American Cranberrybush</dc:title>
</cp:coreProperties>
</file>