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8"/>
                                <w:lang w:val="cs-CZ"/>
                              </w:rPr>
                              <w:t>Cotto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Populus deltoid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8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8"/>
                          <w:lang w:val="cs-CZ"/>
                        </w:rPr>
                        <w:t>Cottonw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Populus deltoid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ttonwood is the largest, fastest-growing native North Dakota tree. The largest Cottonwood in North Dakota is 110 feet tall with a 94-foot-wide canopy. It thrives in moist soils along rivers and in wetlands and prefers loam or sandy soil. Requires moist soil and full s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50-100 ft.; crown width: 40-75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 </w:t>
      </w:r>
      <w:r>
        <w:rPr>
          <w:sz w:val="20"/>
        </w:rPr>
        <w:t>Chestnut-brow, conical, ½ to ¾ inches lo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 </w:t>
      </w:r>
      <w:r>
        <w:rPr>
          <w:sz w:val="20"/>
        </w:rPr>
        <w:t>Triangular-chordate, coarsely dentate, curved teeth, 3-5 inches long, 3-5 inches wide</w:t>
      </w:r>
    </w:p>
    <w:p>
      <w:pPr>
        <w:pStyle w:val="Normal"/>
        <w:rPr>
          <w:sz w:val="20"/>
        </w:rPr>
      </w:pPr>
      <w:r>
        <w:rPr>
          <w:sz w:val="20"/>
        </w:rPr>
        <w:t>Color: Bright green</w:t>
      </w:r>
    </w:p>
    <w:p>
      <w:pPr>
        <w:pStyle w:val="Normal"/>
        <w:rPr>
          <w:sz w:val="20"/>
        </w:rPr>
      </w:pPr>
      <w:r>
        <w:rPr>
          <w:sz w:val="20"/>
        </w:rPr>
        <w:t>Autumn color: golden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 </w:t>
      </w:r>
      <w:r>
        <w:rPr>
          <w:sz w:val="20"/>
        </w:rPr>
        <w:t>Tiny, brownish-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 </w:t>
      </w:r>
      <w:r>
        <w:rPr>
          <w:sz w:val="20"/>
        </w:rPr>
        <w:t>Light brown capsule in a mass of “cotton”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>Melampsora leaf rust, Septoria leaf spot and canker, Cytospora canker, wetwood, stem decay, poplar borer, aphids, poplar bud gall mite, poplar vagabond aphid, poplar leaf beetles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222500" cy="171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Cottonwood tree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764665" cy="1402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Cottonwood bud and flower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170305" cy="1868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Cottonwood leaf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7:00Z</dcterms:created>
  <dc:creator>Office 2004 Test Drive User</dc:creator>
  <dc:description/>
  <cp:keywords/>
  <dc:language>en-US</dc:language>
  <cp:lastModifiedBy>Default</cp:lastModifiedBy>
  <cp:lastPrinted>2006-09-22T15:25:00Z</cp:lastPrinted>
  <dcterms:modified xsi:type="dcterms:W3CDTF">2009-12-15T16:47:00Z</dcterms:modified>
  <cp:revision>2</cp:revision>
  <dc:subject/>
  <dc:title>American Cranberrybush</dc:title>
</cp:coreProperties>
</file>