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ge">
                  <wp:posOffset>914400</wp:posOffset>
                </wp:positionV>
                <wp:extent cx="4000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cs-CZ"/>
                              </w:rPr>
                              <w:t>Common Hackb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lang w:val="cs-CZ"/>
                              </w:rPr>
                              <w:t>(Celtis occidental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20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72pt;mso-position-vertical-relative:page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cs-CZ"/>
                        </w:rPr>
                        <w:t>Common Hackbe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  <w:lang w:val="cs-CZ"/>
                        </w:rPr>
                        <w:t>(Celtis occidental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20"/>
                          <w:szCs w:val="28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3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Hackberry is a large tree that can have a deep and wide root system. The tree grows well in moist areas but can adapt to droughts by shedding its leaves.  Rivers can commonly be surrounded and shaded by a long row of hackberrys on each side of the sho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d as a windbreaker for farm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ful for wildlife watching: fruit is eaten by many different animal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rk can be used for firewood or to make cr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rown:</w:t>
      </w:r>
      <w:r>
        <w:rPr>
          <w:sz w:val="20"/>
        </w:rPr>
        <w:t xml:space="preserve"> 40-60 ft. high, 25-45ft. wi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Buds:  </w:t>
      </w:r>
      <w:r>
        <w:rPr>
          <w:sz w:val="20"/>
        </w:rPr>
        <w:t>Brownish, pointy, sharp, about 1/4 in. diameter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Leaves:  </w:t>
      </w:r>
      <w:r>
        <w:rPr>
          <w:sz w:val="20"/>
        </w:rPr>
        <w:t>Smooth, green, can have small hairs on veins, yellow in fall, 2-5 in. long, 1-2 1/2in. w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lowers:  </w:t>
      </w:r>
      <w:r>
        <w:rPr>
          <w:sz w:val="20"/>
        </w:rPr>
        <w:t xml:space="preserve">Pale-greenish, grow in clusters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ruit:  </w:t>
      </w:r>
      <w:r>
        <w:rPr>
          <w:sz w:val="20"/>
        </w:rPr>
        <w:t>Purple, 1/4 in. round, referred to as a dru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Bark:  </w:t>
      </w:r>
      <w:r>
        <w:rPr>
          <w:sz w:val="20"/>
        </w:rPr>
        <w:t>Gray, narrow, corky ridge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b/>
          <w:sz w:val="20"/>
        </w:rPr>
        <w:t xml:space="preserve">Diseases and pests:  </w:t>
      </w:r>
      <w:r>
        <w:rPr>
          <w:sz w:val="20"/>
        </w:rPr>
        <w:t>Rabbits, deer, nipple gall, witches-broom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01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752090" cy="1877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ckberry t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733675" cy="180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ckberry le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724785" cy="2009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ckberry bark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28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8-04-24T15:28:00Z</dcterms:modified>
  <cp:revision>2</cp:revision>
  <dc:subject/>
  <dc:title>American Cranberrybush</dc:title>
</cp:coreProperties>
</file>