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ge">
                  <wp:posOffset>914400</wp:posOffset>
                </wp:positionV>
                <wp:extent cx="45377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cs-CZ"/>
                              </w:rPr>
                              <w:t>Chokech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sz w:val="32"/>
                                <w:szCs w:val="32"/>
                              </w:rPr>
                              <w:t>Prunus virginiana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i/>
                                <w:i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i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0.25pt;mso-wrap-distance-left:9.05pt;mso-wrap-distance-right:9.05pt;mso-wrap-distance-top:0pt;mso-wrap-distance-bottom:0pt;margin-top:72pt;mso-position-vertical-relative:page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cs-CZ"/>
                        </w:rPr>
                        <w:t>Chokech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(</w:t>
                      </w:r>
                      <w:r>
                        <w:rPr>
                          <w:rFonts w:cs="Arial" w:ascii="Impact" w:hAnsi="Impact"/>
                          <w:b/>
                          <w:bCs/>
                          <w:sz w:val="32"/>
                          <w:szCs w:val="32"/>
                        </w:rPr>
                        <w:t>Prunus virginiana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72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i/>
                          <w:i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i/>
                          <w:sz w:val="72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hokecherry can come in the form of a small tree or large shrub.  Famously know for being used as topping on pancakes, a lot of homes keep it in their pantries for breakfast.  This plant can grow in the shade but should be grown in sun to produce the best fruit crop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on farms as a wind breaker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to watch wildlife for fun or hunting: many animals eat and take cover in the plant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to make jelly or win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as medicine for gout, colds, and killing bacte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rown:  </w:t>
      </w:r>
      <w:r>
        <w:rPr>
          <w:sz w:val="20"/>
        </w:rPr>
        <w:t>12-25 ft. high, 10-20 ft. w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ds:  </w:t>
      </w:r>
      <w:r>
        <w:rPr>
          <w:sz w:val="20"/>
        </w:rPr>
        <w:t>Light brown, can be 1/16-3/16 in. lo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eaves:  </w:t>
      </w:r>
      <w:r>
        <w:rPr>
          <w:sz w:val="20"/>
        </w:rPr>
        <w:t>Dark green, yellow in fall, 1 1/2-3 in. long, 3/4-1 1/2 in. 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lowers:  </w:t>
      </w:r>
      <w:r>
        <w:rPr>
          <w:sz w:val="20"/>
        </w:rPr>
        <w:t>White, creamlike, 3-6 in. long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uit:  </w:t>
      </w:r>
      <w:r>
        <w:rPr>
          <w:sz w:val="20"/>
        </w:rPr>
        <w:t>Red to purplish-black as it matures, flesh like, stone in center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>X-disease, stern decay, canker, prairie tent caterpillar, deer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01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8130" cy="1896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kecherry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0825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kecherry t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2565" cy="1724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kecherry shr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8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8-04-24T15:28:00Z</dcterms:modified>
  <cp:revision>2</cp:revision>
  <dc:subject/>
  <dc:title>American Cranberrybush</dc:title>
</cp:coreProperties>
</file>