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4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4"/>
                                <w:lang w:val="cs-CZ"/>
                              </w:rPr>
                              <w:t xml:space="preserve">Boxel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4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4"/>
                                <w:lang w:val="cs-CZ"/>
                              </w:rPr>
                              <w:t>Manitoba map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  <w:t>(Acer negun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  <w:t>Native Riparian Plant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.2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4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4"/>
                          <w:lang w:val="cs-CZ"/>
                        </w:rPr>
                        <w:t xml:space="preserve">Boxel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4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4"/>
                          <w:lang w:val="cs-CZ"/>
                        </w:rPr>
                        <w:t>Manitoba map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  <w:t>(Acer negun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  <w:t>Native Riparian Plant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Boxelder is an irregular-shaped tree with a short, crooked trunk that commonly divides into several stout, wide spreading branches to form a rounded or irregular-spreading crown. The tree grows fast but can be short-lived. It is native to river bottoms, hillsides, and ravines and thrives in well-drained, moist soils along riverbanks.The Boxelder can grow to be quite large and the largest Boxelder in North Dakota is 61 feet tall with a 63-foot-wide canopy. It is moderately drought toler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height: 30-60 ft.; crown width: 30-60 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se as a windbreak or to stabilize riverbank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rd and animal watching: tree is food and cover for birds and mamma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p can be used to make syrup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ood can be used for firewoo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t a good shade tree; boxelder bugs, which can be a nuisance, are associated with this tr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s:  </w:t>
      </w:r>
      <w:r>
        <w:rPr>
          <w:sz w:val="20"/>
        </w:rPr>
        <w:t>Gray, ¼ in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es:  </w:t>
      </w:r>
      <w:r>
        <w:rPr>
          <w:sz w:val="20"/>
        </w:rPr>
        <w:t xml:space="preserve">Leaflets (2-3 inches long, 1-2 inches wide), 3-7 per leaf (3-7 inches long, 2 ½ - 4 inches wide), coarsely serrated with pointed tips, </w:t>
      </w:r>
    </w:p>
    <w:p>
      <w:pPr>
        <w:pStyle w:val="Normal"/>
        <w:rPr>
          <w:sz w:val="20"/>
        </w:rPr>
      </w:pPr>
      <w:r>
        <w:rPr>
          <w:sz w:val="20"/>
        </w:rPr>
        <w:t>Color: light green above, pale green below</w:t>
      </w:r>
    </w:p>
    <w:p>
      <w:pPr>
        <w:pStyle w:val="Normal"/>
        <w:rPr>
          <w:sz w:val="20"/>
        </w:rPr>
      </w:pPr>
      <w:r>
        <w:rPr>
          <w:sz w:val="20"/>
        </w:rPr>
        <w:t>Autumn color: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:  </w:t>
      </w:r>
      <w:r>
        <w:rPr>
          <w:sz w:val="20"/>
        </w:rPr>
        <w:t>Yellowish-green to reddish-oran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it:  </w:t>
      </w:r>
      <w:r>
        <w:rPr>
          <w:sz w:val="20"/>
        </w:rPr>
        <w:t>Tan to light brown double-winged samar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Diseases and pests:  </w:t>
      </w:r>
      <w:r>
        <w:rPr>
          <w:sz w:val="20"/>
        </w:rPr>
        <w:t>Stem decay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943100" cy="216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72" t="9983" r="8814" b="1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Boxelder tree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993900" cy="1909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Boxelder leaves and fruit</w:t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spacing w:before="12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eptember 27, 2006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6-09-27T22:24:00Z</dcterms:modified>
  <cp:revision>4</cp:revision>
  <dc:subject/>
  <dc:title>American Cranberrybush</dc:title>
</cp:coreProperties>
</file>