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ge">
                  <wp:posOffset>914400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48"/>
                                <w:lang w:val="cs-CZ"/>
                              </w:rPr>
                              <w:t>Arnold Hawth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  <w:t>(Crataegus arnoldia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32"/>
                                <w:lang w:val="cs-CZ"/>
                              </w:rPr>
                              <w:t>Native Riparian Plants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72pt;mso-position-vertical-relative:page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48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48"/>
                          <w:lang w:val="cs-CZ"/>
                        </w:rPr>
                        <w:t>Arnold Hawtho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  <w:t>(Crataegus arnoldia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20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3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32"/>
                          <w:lang w:val="cs-CZ"/>
                        </w:rPr>
                        <w:t>Native Riparian Plants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rnold Hawthorn thrives well in North Dakota, including in its larger cities. It is an attractive tree with white flowers, red fruit, and thorny stems. It is low-branched and round with dense branches that spread wide and vertically to horizontally. It prefers well-drained soils and can tolerate a moderate drought. Plant in full su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height: 15-20 ft.; crown width: 15-20 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se as a windbreak or to stabilize riverbank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rd and animal watching: fruit is eaten by a variety of song and game birds and the branches are used for nesting. Browed by de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uit can be eaten fresh or used to make jam or je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s:  </w:t>
      </w:r>
      <w:r>
        <w:rPr>
          <w:sz w:val="20"/>
        </w:rPr>
        <w:t>Small, round, bright red to reddish-br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es:  </w:t>
      </w:r>
      <w:r>
        <w:rPr>
          <w:sz w:val="20"/>
        </w:rPr>
        <w:t>Oval and sharply serrated with a furry underside, 1-3 inches long and ¾ to 1 ½  inches wide</w:t>
      </w:r>
    </w:p>
    <w:p>
      <w:pPr>
        <w:pStyle w:val="Normal"/>
        <w:rPr>
          <w:sz w:val="20"/>
        </w:rPr>
      </w:pPr>
      <w:r>
        <w:rPr>
          <w:sz w:val="20"/>
        </w:rPr>
        <w:t>Color: dark glossy green</w:t>
      </w:r>
    </w:p>
    <w:p>
      <w:pPr>
        <w:pStyle w:val="Normal"/>
        <w:rPr>
          <w:sz w:val="20"/>
        </w:rPr>
      </w:pPr>
      <w:r>
        <w:rPr>
          <w:sz w:val="20"/>
        </w:rPr>
        <w:t>Autumn color: ye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:  </w:t>
      </w:r>
      <w:r>
        <w:rPr>
          <w:sz w:val="20"/>
        </w:rPr>
        <w:t>White with pink anthers, foul odor, ½ to 2/3 inches in diam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it: </w:t>
      </w:r>
      <w:r>
        <w:rPr>
          <w:sz w:val="20"/>
        </w:rPr>
        <w:t>Bright red, ¼ to ½ inch in diameter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Diseases and pests:  </w:t>
      </w:r>
      <w:r>
        <w:rPr>
          <w:sz w:val="20"/>
        </w:rPr>
        <w:t>Cedar-hawthorn rust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41295" cy="238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rnold Hawthorn tree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28800" cy="163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0"/>
        </w:rPr>
      </w:pPr>
      <w:r>
        <w:rPr>
          <w:b w:val="false"/>
          <w:sz w:val="20"/>
        </w:rPr>
        <w:t>Arnold Hawthorn leaf and fruit</w:t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"/>
        <w:spacing w:before="12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eptember 27, 2006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6-09-27T22:21:00Z</dcterms:modified>
  <cp:revision>3</cp:revision>
  <dc:subject/>
  <dc:title>American Cranberrybush</dc:title>
</cp:coreProperties>
</file>