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8"/>
                                <w:lang w:val="cs-CZ"/>
                              </w:rPr>
                              <w:t>American P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Prunus america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8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8"/>
                          <w:lang w:val="cs-CZ"/>
                        </w:rPr>
                        <w:t>American Pl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Prunus america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sz w:val="20"/>
        </w:rPr>
        <w:t>The American Plum is native to North Dakota and Minnesota and produces edible fruit. It grows in thickets as a thorny tall shrub or small tree with a round-headed crown. It is winter-hardy and can tolerate short droughts. Plant the shrub in full sun to partial shade. Shoots from underground roots will develop freely and profus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8-10 ft.; crown width: 8-10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rds and small animals use the shrub for nesting, loafing, and bedding. Deer browse twigs and foliag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at the fruit fresh or use it to make preserves, jam, or jel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or home landscape plant due to root suck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</w:t>
      </w:r>
      <w:r>
        <w:rPr>
          <w:sz w:val="20"/>
        </w:rPr>
        <w:t>Brown to dark brown, 1/8 to 1/4  inches in diame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</w:t>
      </w:r>
      <w:r>
        <w:rPr>
          <w:sz w:val="20"/>
        </w:rPr>
        <w:t>Elliptical and smooth to slightly hairy with sharp serrated edges, 2-4 inches long, 1-2 inches wide</w:t>
      </w:r>
    </w:p>
    <w:p>
      <w:pPr>
        <w:pStyle w:val="Normal"/>
        <w:rPr>
          <w:sz w:val="20"/>
        </w:rPr>
      </w:pPr>
      <w:r>
        <w:rPr>
          <w:sz w:val="20"/>
        </w:rPr>
        <w:t>Color: medium green</w:t>
      </w:r>
    </w:p>
    <w:p>
      <w:pPr>
        <w:pStyle w:val="Normal"/>
        <w:rPr>
          <w:sz w:val="20"/>
        </w:rPr>
      </w:pPr>
      <w:r>
        <w:rPr>
          <w:sz w:val="20"/>
        </w:rPr>
        <w:t>Autumn color: yellow to 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</w:t>
      </w:r>
      <w:r>
        <w:rPr>
          <w:sz w:val="20"/>
        </w:rPr>
        <w:t>Wh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</w:t>
      </w:r>
      <w:r>
        <w:rPr>
          <w:sz w:val="20"/>
        </w:rPr>
        <w:t>Red to yellow compressed ston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</w:t>
      </w:r>
      <w:r>
        <w:rPr>
          <w:sz w:val="20"/>
        </w:rPr>
        <w:t>Stem decay, branch cankers, black knot, plum pocket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89455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American Plum tree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323975" cy="114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79" t="9064" r="-12" b="2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Plum leaf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875790" cy="1330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8755" r="-12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Plum flower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758950" cy="103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3229" r="-9" b="2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merican Plum fruit</w:t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6-09-27T22:21:00Z</dcterms:modified>
  <cp:revision>4</cp:revision>
  <dc:subject/>
  <dc:title>American Cranberrybush</dc:title>
</cp:coreProperties>
</file>