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119443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ge">
                  <wp:posOffset>914400</wp:posOffset>
                </wp:positionV>
                <wp:extent cx="4000500" cy="125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44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44"/>
                                <w:lang w:val="cs-CZ"/>
                              </w:rPr>
                              <w:t>American Linden (Basswoo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20"/>
                                <w:lang w:val="cs-CZ"/>
                              </w:rPr>
                              <w:t>(Tilia america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32"/>
                                <w:lang w:val="cs-CZ"/>
                              </w:rPr>
                              <w:t>Native Riparian Plants Se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.2pt;mso-wrap-distance-left:9.05pt;mso-wrap-distance-right:9.05pt;mso-wrap-distance-top:0pt;mso-wrap-distance-bottom:0pt;margin-top:72pt;mso-position-vertical-relative:page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44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44"/>
                          <w:lang w:val="cs-CZ"/>
                        </w:rPr>
                        <w:t>American Linden (Basswoo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20"/>
                          <w:lang w:val="cs-CZ"/>
                        </w:rPr>
                        <w:t>(Tilia america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20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32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32"/>
                          <w:lang w:val="cs-CZ"/>
                        </w:rPr>
                        <w:t>Native Riparian Plants 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sz w:val="20"/>
        </w:rPr>
        <w:t>The American Linden (a.k.a Basswood) is a large tree native to North Dakota and Minnesota. It has a wide-spreading root system and grows well in deep, fertile, well-drained loam and clay soils. It is tolerant to flooding and isn’t drought resistant. Plant in full su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rown height: 50-70 ft.; crown width: 30-50 f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actical uses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hade tre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Use as a windbreak or to stabilize riverbank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an be used for lumbe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lower pollen used by bees to produce world class hon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ds: </w:t>
      </w:r>
      <w:r>
        <w:rPr>
          <w:sz w:val="20"/>
        </w:rPr>
        <w:t>Reddish-brown, slightly flattened, smooth or downy, 1/8 inches lo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aves: </w:t>
      </w:r>
      <w:r>
        <w:rPr>
          <w:sz w:val="20"/>
        </w:rPr>
        <w:t>Heart-shaped, coarsely serrated with long, pointed teeth, leathery with tufts of hair, 3-6 inches long, 3-6 inches wide</w:t>
      </w:r>
    </w:p>
    <w:p>
      <w:pPr>
        <w:pStyle w:val="Normal"/>
        <w:rPr>
          <w:sz w:val="20"/>
        </w:rPr>
      </w:pPr>
      <w:r>
        <w:rPr>
          <w:sz w:val="20"/>
        </w:rPr>
        <w:t>Color: green</w:t>
      </w:r>
    </w:p>
    <w:p>
      <w:pPr>
        <w:pStyle w:val="Normal"/>
        <w:rPr>
          <w:sz w:val="20"/>
        </w:rPr>
      </w:pPr>
      <w:r>
        <w:rPr>
          <w:sz w:val="20"/>
        </w:rPr>
        <w:t>Autumn color: yell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owers: </w:t>
      </w:r>
      <w:r>
        <w:rPr>
          <w:sz w:val="20"/>
        </w:rPr>
        <w:t>Creamy white to pale yell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uit: </w:t>
      </w:r>
      <w:r>
        <w:rPr>
          <w:sz w:val="20"/>
        </w:rPr>
        <w:t>Thick-shelled, pea-sized nutl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seases and pests: </w:t>
      </w:r>
      <w:r>
        <w:rPr>
          <w:sz w:val="20"/>
        </w:rPr>
        <w:t>Verticillium wilt, leaf blight, mites, aphids, leaf miners and bor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5240</wp:posOffset>
                </wp:positionV>
                <wp:extent cx="2743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2pt" to="21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For more information: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River Keepers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325 7th St. S. Ste 2A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Fargo, ND 58103-1846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(701) 235-2895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info@riverkeepers.org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www.riverkeepers.o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drawing>
          <wp:inline distT="0" distB="0" distL="0" distR="0">
            <wp:extent cx="1566545" cy="2000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1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sz w:val="20"/>
        </w:rPr>
      </w:pPr>
      <w:r>
        <w:rPr>
          <w:b w:val="false"/>
          <w:sz w:val="20"/>
        </w:rPr>
        <w:t>American Linden (Basswood) tree</w: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drawing>
          <wp:inline distT="0" distB="0" distL="0" distR="0">
            <wp:extent cx="1536065" cy="1297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575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sz w:val="20"/>
        </w:rPr>
      </w:pPr>
      <w:r>
        <w:rPr>
          <w:b w:val="false"/>
          <w:sz w:val="20"/>
        </w:rPr>
        <w:t>American Linden leaf</w: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drawing>
          <wp:inline distT="0" distB="0" distL="0" distR="0">
            <wp:extent cx="2225040" cy="885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2" t="17317" r="4762" b="3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sz w:val="20"/>
        </w:rPr>
      </w:pPr>
      <w:r>
        <w:rPr>
          <w:b w:val="false"/>
          <w:sz w:val="20"/>
        </w:rPr>
        <w:t>American Linden flower</w: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drawing>
          <wp:inline distT="0" distB="0" distL="0" distR="0">
            <wp:extent cx="1878965" cy="8026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5087" r="31447" b="3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sz w:val="20"/>
        </w:rPr>
      </w:pPr>
      <w:r>
        <w:rPr>
          <w:b w:val="false"/>
          <w:sz w:val="20"/>
        </w:rPr>
        <w:t>American Linden fruit</w: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jc w:val="right"/>
        <w:rPr>
          <w:sz w:val="20"/>
        </w:rPr>
      </w:pPr>
      <w:r>
        <w:rPr>
          <w:sz w:val="20"/>
        </w:rPr>
        <w:t>September 27, 2006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18" w:space="18" w:color="000000"/>
        <w:left w:val="single" w:sz="18" w:space="18" w:color="000000"/>
        <w:bottom w:val="single" w:sz="18" w:space="18" w:color="000000"/>
        <w:right w:val="single" w:sz="18" w:space="18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halkboard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1:00Z</dcterms:created>
  <dc:creator>Office 2004 Test Drive User</dc:creator>
  <dc:description/>
  <cp:keywords/>
  <dc:language>en-US</dc:language>
  <cp:lastModifiedBy>Christine</cp:lastModifiedBy>
  <cp:lastPrinted>2006-05-24T09:07:00Z</cp:lastPrinted>
  <dcterms:modified xsi:type="dcterms:W3CDTF">2006-09-27T22:20:00Z</dcterms:modified>
  <cp:revision>4</cp:revision>
  <dc:subject/>
  <dc:title>American Cranberrybush</dc:title>
</cp:coreProperties>
</file>